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lang w:val="en-US" w:eastAsia="en-US"/>
        </w:rPr>
        <w:drawing>
          <wp:inline distT="0" distB="0" distL="0" distR="0">
            <wp:extent cx="1926590" cy="7118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SU SARKANĀ KRUSTA MEDICĪNAS KOLEDŽA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EKTOR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uzdevumi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iesības un pienākumi:</w:t>
        <w:tab/>
        <w:t xml:space="preserve">saskaņā ar RSU Sarkanā Krusta medicīnas koledžas (turpmāk – </w:t>
      </w:r>
    </w:p>
    <w:p>
      <w:pPr>
        <w:pStyle w:val="Normal"/>
        <w:spacing w:lineRule="auto" w:line="276"/>
        <w:ind w:left="567" w:right="567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>Koledža) Nolikumu par akadēmiskajiem amatiem.</w:t>
      </w:r>
    </w:p>
    <w:p>
      <w:pPr>
        <w:pStyle w:val="Normal"/>
        <w:numPr>
          <w:ilvl w:val="0"/>
          <w:numId w:val="2"/>
        </w:numPr>
        <w:spacing w:lineRule="auto" w:line="276"/>
        <w:ind w:left="567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rba apjoms:</w:t>
        <w:tab/>
        <w:tab/>
        <w:t>tiek noteikts pirms katra studiju gada sākuma ar Koledžas direktora</w:t>
      </w:r>
    </w:p>
    <w:p>
      <w:pPr>
        <w:pStyle w:val="Normal"/>
        <w:spacing w:lineRule="auto" w:line="276"/>
        <w:ind w:left="2880" w:right="567" w:hanging="0"/>
        <w:jc w:val="both"/>
        <w:rPr/>
      </w:pPr>
      <w:r>
        <w:rPr>
          <w:sz w:val="22"/>
          <w:szCs w:val="22"/>
          <w:lang w:val="lv-LV"/>
        </w:rPr>
        <w:t>rīkojumu atbilstoši attiecīgā studiju gada kalendārajam plānam un tarifikācijai, tiek atspoguļots katra docētāja noslodzes kartē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right="567" w:hanging="426"/>
        <w:jc w:val="both"/>
        <w:rPr/>
      </w:pPr>
      <w:r>
        <w:rPr>
          <w:sz w:val="22"/>
          <w:szCs w:val="22"/>
          <w:lang w:val="lv-LV"/>
        </w:rPr>
        <w:t>Pētnieciskais darb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adīt un koordinēt pētniecības darbu attiecīgajā zinātnes apakšnozarē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strādāt un piedalīties fundamentālo un lietišķo pētījumu projektu un zinātnisko projektu īstenošanā, t.sk. iesaistīties ES grantu ieguvē zinātniski pētnieciskajiem projektiem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ublicēt zinātniskos rakstu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īties Koledžas zinātnisko konferenču un pasākumu organizēšan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lineRule="auto" w:line="276"/>
        <w:ind w:left="567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ocējamie un no jauna sagatavojamie studiju kursi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drošināt kvalitatīvu lekciju un nodarbību/semināru/simulētās vides praktisko apmācību vadīšanu, izmantojot mūsdienīgas studiju darba metodes un materiālu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adīt un recenzēt studentu kvalifikācijas darbu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/>
      </w:pPr>
      <w:r>
        <w:rPr>
          <w:sz w:val="22"/>
          <w:szCs w:val="22"/>
          <w:lang w:val="lv-LV"/>
        </w:rPr>
        <w:t xml:space="preserve">vadīt praksi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īties studiju kursu programmu sagatavošanā un aktualizēšanā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gatavot un koriģēt studiju kursu īsos programmu aprakstus katram studiju gadam (pēc nepieciešamības – arī angļu valodā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/>
      </w:pPr>
      <w:r>
        <w:rPr>
          <w:sz w:val="22"/>
          <w:szCs w:val="22"/>
          <w:lang w:val="lv-LV"/>
        </w:rPr>
        <w:t>veikt izmaiņas studiju kursu programmās, saskaņojot to ar Studiju programmas direktoru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drošināt kvalitatīvu pārbaudījumu organizēšanu docējamajos studiju priekšmeto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/>
      </w:pPr>
      <w:r>
        <w:rPr>
          <w:sz w:val="22"/>
          <w:szCs w:val="22"/>
          <w:lang w:val="lv-LV"/>
        </w:rPr>
        <w:t>izstrādāt metodiskos/mācību materiāl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  <w:tab w:val="left" w:pos="1980" w:leader="none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saistīties jaunu studiju programmu, studiju kursu un tālākizglītības programmu izstrādē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ikt studiju kursu programmu pašnovērtē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76"/>
        <w:ind w:left="567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Organizatoriskais darbs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īties Studiju programmu Padomes darbā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īties docētāju sanāksmēs, apmācībās un Koledžas formālos un neformālos iekšējos pasākum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76"/>
        <w:ind w:left="567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iti uzdevumi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stāvīgi paaugstināt savu kvalifikāciju, piedaloties konferencēs, semināros, kongresos valsts un starptautiskajā līmenī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gulāri papildināt zināšanas pedagoģijā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īties jauno docētāju attīstības veicināšanā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134" w:right="567" w:hanging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ikt darba pienākumus atbilstoši LR likumdošanas prasībām, Koledžas iekšējo normatīvo aktu nosacījumiem un Koledžas vadības rīkojumiem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1440" w:hanging="54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1440" w:hanging="144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1440" w:hanging="144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2:00Z</dcterms:created>
  <dc:creator>user</dc:creator>
  <dc:description/>
  <cp:keywords/>
  <dc:language>en-US</dc:language>
  <cp:lastModifiedBy>linda.riga@yahoo.com</cp:lastModifiedBy>
  <cp:lastPrinted>2023-03-02T14:43:00Z</cp:lastPrinted>
  <dcterms:modified xsi:type="dcterms:W3CDTF">2025-04-14T06:54:00Z</dcterms:modified>
  <cp:revision>10</cp:revision>
  <dc:subject/>
  <dc:title>SARKANĀ KRUSTA MEDICĪNAS KOLEDŽA</dc:title>
</cp:coreProperties>
</file>